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nteressado: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Número USP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grama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TEORIA LITERÁRIA E LITERATURA COMPARAD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- FFLCH-USP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Assunto</w:t>
      </w:r>
      <w:r>
        <w:rPr>
          <w:rFonts w:cs="Arial" w:ascii="Verdana" w:hAnsi="Verdana"/>
          <w:sz w:val="18"/>
          <w:szCs w:val="18"/>
        </w:rPr>
        <w:t xml:space="preserve">:  </w:t>
        <w:tab/>
        <w:t xml:space="preserve">Credenciamento para orientar </w:t>
        <w:tab/>
        <w:tab/>
        <w:t xml:space="preserve">[   ]  ME  [   ]  DO  </w:t>
      </w:r>
    </w:p>
    <w:p>
      <w:pPr>
        <w:pStyle w:val="Normal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Recredenciamento para orientar </w:t>
        <w:tab/>
        <w:t xml:space="preserve">[   ]  ME  [   ]  DO   </w:t>
      </w:r>
    </w:p>
    <w:p>
      <w:pPr>
        <w:pStyle w:val="Normal"/>
        <w:ind w:left="708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Verdana" w:hAnsi="Verdana"/>
          <w:b/>
          <w:sz w:val="18"/>
          <w:szCs w:val="18"/>
        </w:rPr>
        <w:t>Docente</w:t>
      </w:r>
      <w:r>
        <w:rPr>
          <w:rFonts w:cs="Arial" w:ascii="Verdana" w:hAnsi="Verdana"/>
          <w:sz w:val="18"/>
          <w:szCs w:val="18"/>
        </w:rPr>
        <w:t xml:space="preserve">:        FFLCH/USP    [    ]      Externo [   ]   Outra Unidade USP [  ] Qual?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dução Científica considerada para o credenciamento ou recredencia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projetos de pesquisa sob sua coordenação/participação e as agências de foment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as disciplinas de pós-graduação ministradas no períod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as orientações concluídas no períod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ão Paulo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ssinatura do interessado</w:t>
      </w:r>
      <w:r>
        <w:rPr>
          <w:rFonts w:cs="Arial" w:ascii="Arial" w:hAnsi="Arial"/>
          <w:b/>
          <w:bCs/>
        </w:rPr>
        <w:t>: 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531" w:right="102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Comissão de Pós-Graduação/FFLC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2785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5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Universidade de São Paulo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aculdade de Filosofia, Letras e Ciências Humanas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ssão de Pós-Graduação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rmulário para Credenciamento e Recredenciamento de Orientadores</w:t>
    </w:r>
  </w:p>
  <w:p>
    <w:pPr>
      <w:pStyle w:val="Heading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Período considerado: últimos 5 anos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11:00Z</dcterms:created>
  <dc:creator>PRPG</dc:creator>
  <dc:description/>
  <cp:keywords/>
  <dc:language>en-US</dc:language>
  <cp:lastModifiedBy>Rosely de Fatima Silva</cp:lastModifiedBy>
  <cp:lastPrinted>2011-06-28T12:19:00Z</cp:lastPrinted>
  <dcterms:modified xsi:type="dcterms:W3CDTF">2024-11-14T19:11:00Z</dcterms:modified>
  <cp:revision>2</cp:revision>
  <dc:subject/>
  <dc:title>Parecer sobre Processo USP nº ____________________________________________</dc:title>
</cp:coreProperties>
</file>